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основная общеобразовательная школа №24 хутора Соколихи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Внеклассного мероприятия ко Дню мате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28"/>
        </w:rPr>
        <w:t>«</w:t>
      </w:r>
      <w:r>
        <w:rPr>
          <w:rFonts w:cs="Times New Roman" w:ascii="Times New Roman" w:hAnsi="Times New Roman"/>
          <w:bCs/>
          <w:sz w:val="44"/>
          <w:szCs w:val="28"/>
        </w:rPr>
        <w:t>В небе яркая звезда - М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28"/>
        </w:rPr>
      </w:pPr>
      <w:r>
        <w:rPr>
          <w:rFonts w:cs="Times New Roman" w:ascii="Times New Roman" w:hAnsi="Times New Roman"/>
          <w:bCs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28"/>
        </w:rPr>
      </w:pPr>
      <w:r>
        <w:rPr>
          <w:rFonts w:cs="Times New Roman" w:ascii="Times New Roman" w:hAnsi="Times New Roman"/>
          <w:bCs/>
          <w:sz w:val="44"/>
          <w:szCs w:val="28"/>
        </w:rPr>
        <w:t xml:space="preserve">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44"/>
          <w:szCs w:val="28"/>
        </w:rPr>
        <w:t>Кл. руководитель: Скрябина</w:t>
      </w:r>
      <w:r>
        <w:rPr>
          <w:rFonts w:cs="Times New Roman" w:ascii="Times New Roman" w:hAnsi="Times New Roman"/>
          <w:sz w:val="44"/>
          <w:szCs w:val="28"/>
          <w:lang w:val="en-US" w:eastAsia="en-US"/>
        </w:rPr>
        <w:t xml:space="preserve"> Н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4"/>
          <w:szCs w:val="28"/>
        </w:rPr>
      </w:pPr>
      <w:r>
        <w:rPr>
          <w:rFonts w:cs="Calibri"/>
          <w:bCs/>
          <w:color w:val="000000"/>
          <w:sz w:val="36"/>
          <w:szCs w:val="48"/>
          <w:shd w:fill="FFFFFF" w:val="clear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36"/>
          <w:szCs w:val="48"/>
          <w:shd w:fill="FFFFFF" w:val="clear"/>
        </w:rPr>
        <w:t>Дата проведения 15.11.2017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здничная программа ко Дню матери  В НЕБЕ ЯРКАЯ ЗВЕЗДА  - М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облако» (рисунок облака, прикрепляется на стулья), костюмы ангелов, кукла, костюм врача и бабушки, зонты для танца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у детей чувства глубокой любви и привязанности к самому близкому и родному человеку - мам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выражению внимания и сочувствия к маминой заботе обо всех членах семьи и ее труд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желания помогать маме в ее работе по дому, радовать ее хорошими добрыми делами и поступка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детей умению общаться друг с другом и взрослыми людь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память и творческое воображение, интонационную выразительность реч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нравственные и эстетические чувст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праздник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Инсценировка «Ангелы»</w:t>
      </w:r>
    </w:p>
    <w:p>
      <w:pPr>
        <w:pStyle w:val="Normal"/>
        <w:spacing w:before="0" w:after="0"/>
        <w:ind w:left="720" w:hanging="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На облачке сидят Ангелочки (дети) 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едущая (за «кулисами») :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Анастасия Александров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ло было вечеро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лать было нечег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на облачке сиде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на мир сверху смотре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гелы в лице дет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бирали матерей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 ангелочек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(Дарина)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ро мне на свет являться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до мне определятьс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ма будет у мен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вно ясная зар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 ангелочек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(Киселёва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ма будет у мен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вода ключа чист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пушистый снег нежн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ёплой словно дождь весно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й милой и родно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ангелочек (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Макарцова)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такую же хочу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вами тоже полечу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му я найду свою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епко, крепко обним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 ангелочек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(Дарина)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т, смотри, их так много там и тут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Ангелочки спускаются с “облачка”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 ангелочек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(Дарина)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му я хочу вот эту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целом мире, знаю, нет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елей, нежней добре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ше мамочки мое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 ангелочек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(Киселёва)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чше моей мамоч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т на белом свет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чень маму я любл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частье ей всегда дарю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3 ангелочек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(Макарцова)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гда я вижу маму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очу поцелова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очу обнять так крепко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б нежность переня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идут к своим мамам, каждый садится на колени к своей маме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Целуют маму и возвращаются за кулис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ода Даш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лон вам, дорогие ма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ваш нелегкий, нужный труд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всех детей, что вы взрасти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х, кто скоро подрасту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стантинов Кост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вашу ласку и внимань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искренность и простот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мужество и понимань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чуткость, нежность, доброт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Сценка: «Не забывайте матерей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цкая Даша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рады, что вы несмотря на бесконечные дела и заботы, пришли сегодня к нам на праздник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пелицын Глеб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оследнее воскресенье ноября Россия отмечает новый праздник - День матер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орода Да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 люди в этот день поздравляют своих мам, приезжают к ним в гости, дарят подарки, устраивают для них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цкая Даш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Это дань благодарности мамам за заботу и любов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стантинов Кост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тоже решили сделать для вас праздник, чтобы показать, как мы вас любим и цени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 xml:space="preserve">Монтаж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девочки и мальчи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цкая Даш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— Любимая мама, тебя поздравляю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День матери счастья, здоровья жела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 в сердце моём, даже, если в разлук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помню всегда твои нежные ру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Белоусова Катя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ем первым мы встречаемся,</w:t>
              <w:br/>
              <w:t>Пpидя на белый свет, -</w:t>
              <w:br/>
              <w:t>Так это наша мамочка,</w:t>
              <w:br/>
              <w:t>Ее милее нет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едорова Влада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я жизнь вокpyг нее вpащается,</w:t>
              <w:br/>
              <w:t>Весь миp наш ею обогpет,</w:t>
              <w:br/>
              <w:t>Весь век она стаpается</w:t>
              <w:br/>
              <w:t>Hас yбеpечь от бед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лоусова Катя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а - опоpа в доме,</w:t>
              <w:br/>
              <w:t>Хлопочет каждый час.</w:t>
              <w:br/>
              <w:t>И никого нет кpоме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так любил бы нас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едорова Влада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 счастья ей побольше,</w:t>
              <w:br/>
              <w:t>И жизни лет подольше,</w:t>
              <w:br/>
              <w:t>И pадость ей в yдел,</w:t>
              <w:br/>
              <w:t>И меньше гpyстных де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ков Миш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— Пусть каждый твой день наполняется свето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юбовью родных будь, как солнцем, согре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ти, временами тебя огорчаю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ерь, что невольно...Себя я руга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емьяненко Г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а нас учит терпели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удиться вместе и дружит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 делать радостно, краси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Родину свою люб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Федоров Дима: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мне бывает больно, </w:t>
              <w:br/>
              <w:t>Мама доброю рукой </w:t>
              <w:br/>
              <w:t>Успокаивает боли </w:t>
              <w:br/>
              <w:t>И несет с собой покой. 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стин Никит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И когда игрушке новой </w:t>
              <w:br/>
              <w:t>Шумно радуюся я, </w:t>
              <w:br/>
              <w:t>Улыбается со мною </w:t>
              <w:br/>
              <w:t>Мама милая моя. 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сеев Дим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усть несет с собою ветер </w:t>
              <w:br/>
              <w:t>То, что всем открою я: </w:t>
              <w:br/>
              <w:t>В целом мире, в целом свете </w:t>
              <w:br/>
              <w:t>Мама лучше всех - моя.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есня: «Заглянуло солнце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ода Даш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мамам любовь свою отда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них мы сегодня песни по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ите от нас музыкальный подаро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пелицын Глеб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ется выпускникам началь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 класс: стихи и песня «Косолапый дождик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стасия Александровн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нь матери. Этот праздник важен для каждого из нас. Вот поэтому, во всех уголках России в этот день проводятся концерты для наших дорогих мам, различные конкурсные программы. В Лабинском районе в этот день уже в десятый раз проводится конкурс-фестиваль  «Казачка Кубани», посвященный Дню матери. Учащиеся нашей школы уже несколько раз принимали участие в этом конкурсе . и каждый раз занимали призовые места. В этом году в нем примет участие ученица 4 класса, Кабанец Варвара. Предлагаем вашему вниманию номер «Визитная карточка- давайте знакомится!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изитная карточка – Варвары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стасия Александровн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плодисменты Варваре, желаем ей успеха на этом фестивале. Но и для мам мы сегодня подготовили небольшую конкурсную программу. Передаю слово учащимся старших классов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ынимаются номерки, вызываются мамы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i/>
          <w:i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5"/>
          <w:sz w:val="28"/>
          <w:szCs w:val="28"/>
          <w:lang w:eastAsia="ru-RU"/>
        </w:rPr>
        <w:t>Слова ведущих конкурсов 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5"/>
          <w:sz w:val="28"/>
          <w:szCs w:val="28"/>
          <w:u w:val="single"/>
          <w:lang w:eastAsia="ru-RU"/>
        </w:rPr>
        <w:t xml:space="preserve">Конкурс№1 «Расписание уроков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5"/>
          <w:sz w:val="28"/>
          <w:szCs w:val="28"/>
          <w:lang w:eastAsia="ru-RU"/>
        </w:rPr>
        <w:t>Слова ведущих конкурсов 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5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u w:val="single"/>
          <w:lang w:eastAsia="ru-RU"/>
        </w:rPr>
        <w:t xml:space="preserve">Частуш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Чтобы маму на работу</w:t>
      </w:r>
    </w:p>
    <w:p>
      <w:pPr>
        <w:pStyle w:val="Normal"/>
        <w:spacing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лой будильник не будил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ему сегодня на ноч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и детальки отвинтил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рин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Мамин гнев, как первый снег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стро  быстро тает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 за шалости он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 раз прощает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чинникова Наст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очему у нашей мам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 так очень мало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й хоть парочку еще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 всюду поспевала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ов Дима: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ешил, что я на праздник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лой маме сделаю-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я послушным стан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 неделю целую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у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Очень мамочку люблю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яю прямо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ебе новую звезд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ову я «мама»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цова Ан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мама-чемпи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инарном спо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разил «Наполеон»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 слоев ведь в торт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Шарапова Настя: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ем мамулям в этот де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Дарим мы часту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Чтобы мамочки у на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Были веселушки!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Асеев Дима: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Это слово говори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аждый раз по двести раз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ама, дай! Да принес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ама, мама, помоги!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Катков Миша:</w:t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просила мама доч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зять к себе домой щеноч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кормила два денька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забыла про щенка.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Егурченко Ван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гать я маме буд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Сережка говор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как надо мыть посу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него живот болит.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цкая Даш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вкусного обе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е сразу помог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дняться вот с дива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-то не могу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частушки петь конча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аем такой сов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гайте больше мамам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живут они сто лет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5"/>
          <w:sz w:val="28"/>
          <w:szCs w:val="28"/>
          <w:u w:val="single"/>
          <w:lang w:eastAsia="ru-RU"/>
        </w:rPr>
        <w:t>Слова ведущих конкурсов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нкурс №2 «Ласковые рук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5"/>
          <w:sz w:val="28"/>
          <w:szCs w:val="28"/>
          <w:u w:val="single"/>
          <w:lang w:eastAsia="ru-RU"/>
        </w:rPr>
        <w:t>Слова ведущих конкурсов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сня: «Зореньки краш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5"/>
          <w:sz w:val="28"/>
          <w:szCs w:val="28"/>
          <w:lang w:eastAsia="ru-RU"/>
        </w:rPr>
        <w:t>Слова ведущих конкурсов ………………………………..</w:t>
      </w:r>
    </w:p>
    <w:p>
      <w:pPr>
        <w:pStyle w:val="Style15"/>
        <w:shd w:fill="FFFFFF" w:val="clear"/>
        <w:spacing w:lineRule="atLeast" w:line="200" w:before="28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курс №3  «Стихоплёт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5"/>
          <w:sz w:val="28"/>
          <w:szCs w:val="28"/>
          <w:lang w:eastAsia="ru-RU"/>
        </w:rPr>
        <w:t>Слова ведущих конкурсов 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тем 6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5"/>
          <w:sz w:val="28"/>
          <w:szCs w:val="28"/>
          <w:lang w:eastAsia="ru-RU"/>
        </w:rPr>
        <w:t>Слова ведущих конкурсов 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онкурс «Варим пельмешк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5"/>
          <w:sz w:val="28"/>
          <w:szCs w:val="28"/>
          <w:u w:val="single"/>
          <w:lang w:eastAsia="ru-RU"/>
        </w:rPr>
        <w:t>Слова ведущих конкурсов 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5"/>
          <w:sz w:val="28"/>
          <w:szCs w:val="28"/>
          <w:u w:val="single"/>
          <w:lang w:eastAsia="ru-RU"/>
        </w:rPr>
        <w:t>Танец начальной школы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тихи учащихся начальной школ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15"/>
          <w:sz w:val="28"/>
          <w:szCs w:val="28"/>
          <w:u w:val="single"/>
          <w:lang w:eastAsia="ru-RU"/>
        </w:rPr>
        <w:t>4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Блях Ники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амы скучно так живут -</w:t>
        <w:br/>
        <w:t>стирают, гладят, варят.</w:t>
        <w:br/>
        <w:t>И их на елки не зовут,</w:t>
        <w:br/>
        <w:t>подарки им не дарят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ру для мамы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та такого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сю работу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л он по дому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ирал, и гладил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рил и варил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лы в квартир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метал и мы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гамедова Саи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 я синицей стать сумела,</w:t>
        <w:br/>
        <w:t>Целый день бы с солнышком я пела,</w:t>
        <w:br/>
        <w:t>А под вечер к маме на ладошки</w:t>
        <w:br/>
        <w:t>Прилетала и клевала крошки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 ветерком вдруг стать смогла я,</w:t>
        <w:br/>
        <w:t>Целый день свистела б, не смолкая,</w:t>
        <w:br/>
        <w:t>А под вечер тихо и устало</w:t>
        <w:br/>
        <w:t>На руках у мамы засып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смогла я стать звездою,</w:t>
        <w:br/>
        <w:t>День и ночь светила б над землею!...</w:t>
        <w:br/>
        <w:t>Только как же с мамой я расстанусь?</w:t>
        <w:br/>
        <w:t>Нет, уж лучше дочкою останус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рода Даш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сна ночей прошло немало,</w:t>
        <w:br/>
        <w:t>Забот, тревог не перечесть.</w:t>
        <w:br/>
        <w:t>Земной поклон вам все родные мамы</w:t>
        <w:br/>
        <w:t>За то , что вы на свете есть 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пелицын Глеб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чонки и мальчишки! Давайте вместе с нами</w:t>
        <w:br/>
        <w:t>Спасибо скажем бабушке, спасибо скажем мам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цкая Даш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а песенки и сказки, за хлопоты и ласки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а вкусные ватрушки, за новые игрушки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тантинов Кост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чонки и мальчишки! Давайте вместе с нами</w:t>
        <w:br/>
        <w:t>Спасибо скажем бабушке, спасибо скажем маме.</w:t>
        <w:b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рода Даш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нижки и считалки, за лыжи и скакалки!</w:t>
        <w:br/>
        <w:t>За сладкое варенье, за долгое терпенье!</w:t>
        <w:br/>
        <w:t>Спасибо! Спасибо! Спасиб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настасия Александровн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праздничная программа подошла к концу. И мы еще раз поздравляем Вас с этим прекрасным праздником и дарим Вам песню в исполнении Борода Дарьи и её мамы Елены Васильев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нальная песня: Борода Даша и её мама Елена Васильевна «Ты моя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0:00Z</dcterms:created>
  <dc:creator>1</dc:creator>
  <dc:description/>
  <cp:keywords/>
  <dc:language>en-US</dc:language>
  <cp:lastModifiedBy>ASUS</cp:lastModifiedBy>
  <cp:lastPrinted>2015-11-10T17:17:00Z</cp:lastPrinted>
  <dcterms:modified xsi:type="dcterms:W3CDTF">2018-09-05T18:33:00Z</dcterms:modified>
  <cp:revision>7</cp:revision>
  <dc:subject/>
  <dc:title/>
</cp:coreProperties>
</file>